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10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ноябр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ыдвижении кандидатуры для назначения в состав Каменской районной территориальной избирательной комисс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Руководствуясь пунктом 6 статьи 26 Федерального закона «Об основных гарантиях избирательных прав и права на участие в референдуме граждан Российской Федерации», пунктом 7 статьи 21 Избирательного кодекса Свердловской области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нуть в состав Каменской районной территориальной избирательной комиссии кандидатуру Санатиной Галины Алексеевны, 18.12.1952 г.р., образование высшее, председателя Каменской организации Профсоюза работников образования и науки, имеющую опыт работы в территориальной избирательной комисс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 В срок до 30 ноября 2020 года направить настоящее Решение в Избирательную комиссию Свердловской област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  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  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Шубина Н.П.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8:00Z</dcterms:created>
  <dc:creator>User</dc:creator>
  <dc:description/>
  <cp:keywords/>
  <dc:language>en-US</dc:language>
  <cp:lastModifiedBy>Дума</cp:lastModifiedBy>
  <cp:lastPrinted>2020-11-19T15:45:00Z</cp:lastPrinted>
  <dcterms:modified xsi:type="dcterms:W3CDTF">2020-11-19T10:45:00Z</dcterms:modified>
  <cp:revision>8</cp:revision>
  <dc:subject/>
  <dc:title>ДУМА КАМЕНСКОГО ГОРОДСКОГО ОКРУГА</dc:title>
</cp:coreProperties>
</file>